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科研秘书系统审核操作指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科研项目工作量</w:t>
      </w:r>
      <w:r>
        <w:rPr>
          <w:b/>
          <w:sz w:val="28"/>
          <w:szCs w:val="28"/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纵向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220" cy="2464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横向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682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院级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67680" cy="16573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项目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95315" cy="104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导出审核数据并打印盖章</w:t>
      </w:r>
    </w:p>
    <w:p>
      <w:pPr>
        <w:pStyle w:val="Normal"/>
        <w:rPr/>
      </w:pPr>
      <w:r>
        <w:rPr/>
        <w:drawing>
          <wp:inline distT="0" distB="0" distL="0" distR="0">
            <wp:extent cx="5664835" cy="104902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95950" cy="215392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科研成果工作量</w:t>
      </w:r>
      <w:r>
        <w:rPr>
          <w:b/>
          <w:sz w:val="28"/>
          <w:szCs w:val="28"/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学术论文类、学术著作（教材、编著、译著、专著、艺术画册）、艺术作品（艺术展、艺术刊物）、智库咨询</w:t>
      </w:r>
    </w:p>
    <w:p>
      <w:pPr>
        <w:pStyle w:val="Normal"/>
        <w:rPr/>
      </w:pPr>
      <w:r>
        <w:rPr/>
        <w:drawing>
          <wp:inline distT="0" distB="0" distL="0" distR="0">
            <wp:extent cx="5266690" cy="16833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专利类（发明专利、实用新型、软件著作权、外观设计）、标准、技术产品（新品种、新产品、新技术、新工艺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322580</wp:posOffset>
                </wp:positionV>
                <wp:extent cx="822325" cy="426085"/>
                <wp:effectExtent l="6985" t="6985" r="5715" b="5715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2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98.4pt;margin-top:25.4pt;width:64.7pt;height:33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4871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1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获奖成果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93995" cy="15868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成果审核</w:t>
      </w:r>
    </w:p>
    <w:p>
      <w:pPr>
        <w:pStyle w:val="Normal"/>
        <w:rPr/>
      </w:pPr>
      <w:r>
        <w:rPr/>
        <w:drawing>
          <wp:inline distT="0" distB="0" distL="0" distR="0">
            <wp:extent cx="5535930" cy="131191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导出审核通过数据并打印盖章</w:t>
      </w:r>
    </w:p>
    <w:p>
      <w:pPr>
        <w:pStyle w:val="Normal"/>
        <w:rPr/>
      </w:pPr>
      <w:r>
        <w:rPr/>
        <w:drawing>
          <wp:inline distT="0" distB="0" distL="0" distR="0">
            <wp:extent cx="5427345" cy="114998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71795" cy="200914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苏同学</cp:lastModifiedBy>
  <dcterms:modified xsi:type="dcterms:W3CDTF">2022-11-02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E814AA0E4F44A3E5789B6DC9DD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