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海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等职业院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年教师科研能力提升培训班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国务院关于加快发展现代职业教育的决定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职业教育教科研工作的引领和服务作用，进一步推进职业院校教科研师资队伍建设，提高职业院校教师学术水平、科研能力及信息化技术运用能力，经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厅决定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职业院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教师科研能力提升培训班。现将有关事项通知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培训对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省普通高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骨干教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训时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培训地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和培训地点：香江国际温泉大酒店（海口市琼州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酒店前台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98-315615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615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培训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生产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策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技术运用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术论文写作与发表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科研项目设计与申报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期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稿标准及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培训模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培训。主要采取专家讲学、专题研讨、经验交流等形式进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培训管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培训委托省高校师资培训中心具体负责综合管理和实施。参加培训的青年教师经考核合格后发放《海南省高等职业院校青年教师科研能力提升培训结业证书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培训经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培训费、食宿费、资料费从我厅项目专项经费列支，学员往返差旅费回原单位报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有关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高校按照名额分配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培训对象要求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参训学员名单信息采集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填好发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ngxjs2016</w:t>
      </w:r>
      <w:r>
        <w:rPr>
          <w:rFonts w:cs="宋体"/>
          <w:color w:val="00000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件主题请注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青年教师科研能力提升培训班学员名单。联系人：郭晓君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15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高等职业院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青年教师科研能力提升培训班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额分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高等职业院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教师科研能力提升培训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Style17"/>
        <w:widowControl/>
        <w:snapToGrid w:val="false"/>
        <w:spacing w:lineRule="atLeast" w:line="400"/>
        <w:rPr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海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等职业院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年教师科研能力提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215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培训班名额分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281"/>
      </w:tblGrid>
      <w:tr>
        <w:trPr>
          <w:trHeight w:val="49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职业技术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经贸职业技术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软件职业技术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外国语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政法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亚城市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工商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亚航空旅游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科技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亚理工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体育职业技术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亚中瑞酒店管理职业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南健康管理职业技术学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0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napToGrid w:val="false"/>
        <w:spacing w:lineRule="atLeast" w:line="400"/>
        <w:rPr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海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等职业院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年教师科研能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sz w:val="18"/>
          <w:szCs w:val="1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提升培训班学员信息采集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hanging="0"/>
        <w:jc w:val="left"/>
        <w:textAlignment w:val="auto"/>
        <w:rPr>
          <w:rFonts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学校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填报人：               手机：               邮箱：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92"/>
        <w:gridCol w:w="668"/>
        <w:gridCol w:w="668"/>
        <w:gridCol w:w="1798"/>
        <w:gridCol w:w="864"/>
        <w:gridCol w:w="930"/>
        <w:gridCol w:w="861"/>
        <w:gridCol w:w="1132"/>
      </w:tblGrid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在院（系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cp:lastPrinted>2017-04-14T16:15:00Z</cp:lastPrinted>
  <dcterms:modified xsi:type="dcterms:W3CDTF">2018-10-29T03:12:43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